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oDOS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3 Streamline Design (984502 Ontario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ice: (416)790-1997 10:00am to 6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 : (416)793-1411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DOS was created to allow users to have a DOS Shell insid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have the facility available.  It allows the user to perfor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DOS functions and the return to the program they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DOS has been tested with several packages and systems and prov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with almos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SideKick you must load GoDO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type GODOS and perform all norm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 DOS and try to perform the DOS Shell, GoDOS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p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1        : Use a Single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parameter is only applicable when swapping to Disk or 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cut the amount of diskspace or XMS memory needed in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mall buffer is created in the resident kernal as an I/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rawback is that this may reduce the swap performanc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ifican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       : Do Not Hide Swa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parameter will tell the system not to hide the sw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disk.  If not specified, the file attributes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Hidden+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       : Always Use Disk Sw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parameter tells the system to ignore XMS and EMS and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ely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 kbytes : Approximate Kilobytes Available within DOS shell (default 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tells GoDOS the amount of memory you want availabl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S shell.  ie: /F 256 would give you a DOS shell with 26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 of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efaults to maximu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 hexkey : Define GoDOS Hot Key(s)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parameter allows you to define the hot keys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ctivate the GoDOS Shell.  The Default is Alt+Left Shift+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is a list of hexadecimal codes available to Go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mary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 - 0800  Ctrl - 0400  Left Shift - 0200  Right Shift - 0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ary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1 &lt;Esc&gt;      0002 &lt;1&gt;        0003 &lt;2&gt;         0004 &lt;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5 &lt;4&gt;        0006 &lt;5&gt;        0007 &lt;6&gt;         0008 &lt;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9 &lt;8&gt;        000A &lt;9&gt;        000B &lt;0&gt;         000C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D &lt;=&gt;        000E &lt;BkSpace&gt;  000F &lt;Tab&gt;       0010 &lt;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11 &lt;W&gt;        0012 &lt;E&gt;        0013 &lt;R&gt;         0014 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15 &lt;Y&gt;        0016 &lt;U&gt;        0017 &lt;I&gt;         0018 &lt;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19 &lt;P&gt;        001A &lt;[&gt;        001B &lt;]&gt;         001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1D &lt;Ctrl&gt;     001E &lt;A&gt;        001F &lt;S&gt;         0020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21 &lt;F&gt;        0022 &lt;G&gt;        0023 &lt;H&gt;         0024 &lt;J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25 &lt;K&gt;        0026 &lt;L&gt;        0027 &lt;;&gt;         0028 &lt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29 &lt;`&gt;        002A &lt;LtShift&gt;  002B &lt;\&gt;         002C &lt;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2D &lt;X&gt;        002E &lt;C&gt;        002F &lt;V&gt;         0030 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31 &lt;N&gt;        0032 &lt;M&gt;        0033 &lt;,&gt;         0034 &lt;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35 &lt;/&gt;        0036 &lt;RtShift&gt;  0037 &lt;PrtScrn&gt;   0038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39 &lt;Space&gt;    003A &lt;CapLock&gt;  003B &lt;F1&gt;        003C &lt;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3D &lt;F3&gt;       003E &lt;F4&gt;       003F &lt;F5&gt;        0040 &lt;F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41 &lt;F7&gt;       0042 &lt;F8&gt;       0043 &lt;F9&gt;        0044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45 &lt;NumLock&gt;  0046 &lt;ScrLock&gt;  0047 &lt;Home&gt;      0048 &lt;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49 &lt;PgUp&gt;     004A &lt;Minus&gt;    004B &lt;Left&gt;      004C 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4D &lt;Right&gt;    004E &lt;Plus&gt;     004F &lt;End&gt;       0050 &lt;D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51 &lt;PgDn&gt;     0052 &lt;Ins&gt;      0053 &lt;Del&gt;       0054 &lt;SysRe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57 &lt;F11&gt;      0058 &lt;F1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ithmetic for ascertaining the correct code wor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is Alt+LeftShift+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       = 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Shift = 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A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         = 00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A2C - This is hexadecimal code to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        : Do Not Compensate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parameter tells GoDOS whether you want the mou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ensa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        : Disable Swapp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parameter tells GoDOS whether or not you wan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during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path   : Specify Drive and Directory for Swa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allows you to specify where you want all your sw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: /S 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        : Use XMS Memory for Sw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parameter tells GoDOS to Ignore EMS and DISK and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lusively to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?        : Displays GoDOS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parameter displays GoDOS's Quick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NOT public domain and is (c)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by Streamline Design (984502 Ontario Inc.)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ot be distributed for personal gain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DOSxxx.ZIP file in its original form may be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hru Bulletin Board systems provided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its distribution and no modifications a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les contain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upported Software is a way for you to re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a trial basis and test its oper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ior to purchasing it. Under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ystem, you are insured that the program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 and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provided on an "As Is" bas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either implied or expressed of any kind. Strea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(984502 Ontario Inc.), the author and sole ow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takes no responsibility for loss of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equipment through the use of this software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rove defective the entire burden of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s and replacements and/or data restoration res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In no event will the author be liable for any cos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 either tangible or intangible aris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this software, free of charge, for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.  After this time if you do not wish to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please remove it from yo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problems or questions concerning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you may contact us at Streamline Desig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790-1997 (10:00am to 6:00pm). We would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from you with suggestions f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comments.  The latest version of this softwa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obtained from within the The Support Group (416)444-7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OS PROGRA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Streamlin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Herro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male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6S 1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:__________________________ State:______ Zip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_________________           Date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Name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Phone:___________________        Copies: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($30.00)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Residents add $4.50 for GST and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Residents outside of Ontario add $2.10 for G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Kick is a trademark or registered trademark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